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постановлению Правительства </w:t>
      </w:r>
    </w:p>
    <w:p>
      <w:pPr>
        <w:pStyle w:val="Normal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Твер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т 27.01.2020 № 7-п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затрат на изготовление и ремонт зубных протез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 в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bookmarkStart w:id="2" w:name="sub_100"/>
      <w:bookmarkStart w:id="3" w:name="sub_11"/>
      <w:bookmarkStart w:id="4" w:name="sub_100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мпенсации затрат на изготовление и ремонт зубных протезов (кроме расходов на оплату стоимости зубных протезов из драгоценных металлов и металлокерамики) (далее – компенсация) лицам, которые на дату оплаты работ по изготовлению и ремонту зубных протезов являются гражданами Российской Федерации место жительства которых находится на территории Тверской области  (далее – гражданин, заявитель, получатель), относящимся к одной из следующих категор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 Великой Отечественной войны, инвалидам Великой Отечественной войны, лицам, награжденным знаком «Жителю блокадного 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не зависимости от уровня доход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детным матер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зависимости от уровня дохода;</w:t>
      </w:r>
    </w:p>
    <w:p>
      <w:pPr>
        <w:pStyle w:val="Normal"/>
        <w:widowControl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, достигшим возраста 60 и 55 лет (соответственно мужчины и женщины) и пенсионерам, размер дохода которых на дату оплаты работ по изготовлению и ремонту зубных протезов не превышал две величины прожиточного минимума пенсионера, устанавливаемого ежегодно для социальной доплаты к пенсии законодательством Тверской области.</w:t>
      </w:r>
    </w:p>
    <w:p>
      <w:pPr>
        <w:pStyle w:val="Normal"/>
        <w:widowControl/>
        <w:rPr/>
      </w:pPr>
      <w:bookmarkStart w:id="5" w:name="sub_11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Главным распорядителем средств областного бюджета Тверской области, предусмотренных на выплату компенсации, является Министерство социальной защиты населения Тверской области (далее – Министерство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здравоохранения Тверской области ежегодно                          до 31 декабря утверждает приказом реестр медицинских организаций, оказывающих услуги по изготовлению и ремонту зубных протезов (далее – Реестр), предельную стоимость изготовления и ремонта зубных протезов по каждой категории протезов, с учетом которой определяется размер компенсации гражданину в следующем календарном году, и обеспечивает публикацию приказа в средствах массовой информации Тверской области.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е казенные учреждения Тверской области – центры социальной поддержки населения (далее – ГКУ) организуют работу по назначению и выплате компенсации гражданам, указанным в пункте 1 настоящего порядк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ичность предоставления компенсации составляет один раз в три года по каждой категории протезо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я выплачивается в размере 50 % фактических затрат гражданина на изготовление и ремонт зубных протезов, но не более 50 % установленной предельной стоимости изготовления и ремонта зубных протезов, утвержденной Министерством здравоохранения Тве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компенсации производится при условии обращения заявителя (представителя заявителя) в течение шести месяцев со дня последней оплаты работ по изготовлению и ремонту зубных протезов в ГКУ, в государственное бюджетное учреждение Тверской области  – комплексный центр социального обслуживания населения по месту жительства заявителя (далее – ГБУ) или в любой филиал государственного автоном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верской области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(далее – МФЦ) с заявлением о предоставлении компенсации затрат на изготовление и ремонт зубных протезов (далее – заявление) по форме согласно приложению к настоящему поряд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ители (представители заявителя) к заявлению прилагают следующие документы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копия паспорта заявителя или иного документа, признаваемого в соответствии с законодательством Российской Федерации документом, удостоверяющим личность гражданина Российской Федерации                                  (с предъявлением подлинника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представителя заявителя в соответствии с законодательством Российской Федерации, а также копия документа, удостоверяющего личность представителя заявителя (с предъявлением подлинников), в случае подачи документов через представителя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статус гражданина                                  (с предъявлением подлинник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ц, указанных в подпунктах 1, 2            пункта 1 настоящего поряд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доходы заявителя за три полных месяца, предшествующих дате оплаты работ по изготовлению и ремонту зубных протезов (для граждан, указанных в подпункте 3 пункта 1 настоящего поряд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медицинской организации, включенной в Реестр, с указанием стоимости работ по изготовлению и ремонту зубных протезов и факта их оплаты заявителем по форме, утвержденной приказом Министерства здравоохранения Тве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документам, указанным в настоящем пункте, заявители, являющиеся пенсионерами (представители заявителей), могут по собственной инициативе представить документ, подтверждающий факт назначения пенсии в соответствии с законодательством Российской Федерации. В случае непредставления такого документа заявителем (представителем заявителя) содержащиеся в нем сведения запрашиваются в порядке межведомственного информационного взаимодейств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                                «Об организации предоставления государственных и муниципальных услуг»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технической возможности заявление и документы, указанные в настоящем пункте, могут быть направлены в ГКУ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, подписанных электронной подписью в соответствии с требованиями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 Предъявления подлинников документов в указанном случае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средством почтовой связи в ГКУ направляются копии документов, удостоверенные в порядке, установленном законодательством Российской Федерации. Предъявления подлинников документов в указанном случае не требуетс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 выплатой компенсации заявителю (представителю заявителя) выдается расписка в получении документов на предоставление компенсации затрат на изготовление и ремонт зубных протезов по форме согласно приложению к настоящему порядку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ГКУ, ГБУ или МФЦ в течение 2 рабочих дней со дня подачи заявления и документов, указанных в пункте 7 настоящего порядка, запрашивает в Управлении Министерства внутренних дел Российской Федерации по Тверской области подтверждение сведений о месте жительства заявителя, указанных заявителем (представителем заявителя) в заявлении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7" w:name="sub_31"/>
      <w:r>
        <w:rPr>
          <w:rFonts w:cs="Times New Roman" w:ascii="Times New Roman" w:hAnsi="Times New Roman"/>
          <w:sz w:val="28"/>
          <w:szCs w:val="28"/>
        </w:rPr>
        <w:t xml:space="preserve">9. Заявление и документы, указанные в </w:t>
      </w:r>
      <w:hyperlink w:anchor="sub_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ГБУ или МФЦ передает в ГКУ в течение 2 рабочих дней со дня их подачи (ответы на межведомственные запросы – в течение 1 рабочего дня со дня их поступ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При ГКУ создаются комиссии по назначению и оказанию государственной социальной помощи и иных видов адресной поддержки гражданам Тверской области (далее также – Комиссия), которые осуществляют свою деятельность на основании положения о комиссии по назначению и оказанию государственной социальной помощи и иных видов адресной поддерж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 Тверской области, утвержденного приказом ГКУ. Состав Комиссии утверждается приказом Г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 комиссии по назначению и оказанию государственной социальной помощи и иных видов адресной поддержки гражданам Тверской области утверждается приказом Министе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Комиссия рассматривает заявления, документы, указанные в  пункте 7 настоящего порядка, и выносит решение о назначении заявителю компенсации либо об отказе в ее назнач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отказа в назначении компенсации являются:</w:t>
      </w:r>
    </w:p>
    <w:p>
      <w:pPr>
        <w:pStyle w:val="Normal"/>
        <w:tabs>
          <w:tab w:val="clear" w:pos="720"/>
          <w:tab w:val="left" w:pos="1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категории граждан,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1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представление заявителем (представителем заявителя) не в полном объеме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;</w:t>
      </w:r>
    </w:p>
    <w:p>
      <w:pPr>
        <w:pStyle w:val="Normal"/>
        <w:tabs>
          <w:tab w:val="clear" w:pos="720"/>
          <w:tab w:val="left" w:pos="11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обращение заявителя (представителя заявителя) за назначением компенсации с нарушением сроков, установленных абзацем первым               пункта 5, пунктом 6 настоящего поряд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 На основании решения Комиссии ГКУ принимает распорядительный акт о назначении компенсации либо об отказе в ее назначен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 об отказе в назначении компенсации ГКУ в течение 5 рабочих дней со дня вынесения данного решения посредством почтовой связи либо, при наличии технической возможности, в электронном виде с использованием Единого портала направляет заявителю соответствующее уведомление с указанием причин отказ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назначении компенсации ГКУ осуществляет выплату компенсации не позднее 20 рабочих дней со дня подачи заявления и документов, указанных в пункте 7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гласия заявителя (представителя заявителя), обратившегося за компенсацией, с решением, вынесенным ГКУ, данное решение может быть обжаловано в Министерство, которое принимает решение, обязательное для исполнения соответствующим ГКУ либо в 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ГКУ осуществляет выплату компенсации за счет средств областного бюджета Тверской области в пределах бюджетных ассигнований, предусмотренных на указанные цели в текущем финансовом году законом Тверской области об областном бюджете Тверской области на соответствующий финансовый год и плановый период, через организации федеральной почтовой связи или кредитные организации, с которыми заключает соответствующие догов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ГКУ направляет в Министерство заявку о потребности в расходах на предоставление компенсации (далее – заявка) в течение 2 рабочих дней со дня вынесения Комиссией решения о назначении компенсаци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Отчеты о расходовании средств, направленных на финансирование расходов по реализации настоящего порядка (далее – отчет),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КУ ежеквартально в срок до 10 числа месяца, следующего за отчетным периодом, – в Министе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инистерством ежеквартально в срок до 15 числа месяца, следующего за отчетным периодом, – в Министерство финансов Тве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Форма заявки и отчета утверждается приказом Министерства.</w:t>
      </w:r>
    </w:p>
    <w:p>
      <w:pPr>
        <w:pStyle w:val="Normal"/>
        <w:rPr/>
      </w:pPr>
      <w:bookmarkStart w:id="8" w:name="sub_31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End w:id="8"/>
      <w:r>
        <w:rPr>
          <w:rFonts w:cs="Times New Roman" w:ascii="Times New Roman" w:hAnsi="Times New Roman"/>
          <w:sz w:val="28"/>
          <w:szCs w:val="28"/>
        </w:rPr>
        <w:t>Контроль за предоставлением компенсации ГКУ осуществляет Министерств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компенсации затра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и ремонт зубных протез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в Тверской области</w:t>
      </w:r>
    </w:p>
    <w:p>
      <w:pPr>
        <w:pStyle w:val="Normal"/>
        <w:ind w:lef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ind w:right="14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Тверской област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компен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 на изготовление и ремонт зубных протез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</w:rPr>
        <w:t>(при налич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</w:rPr>
        <w:t xml:space="preserve"> ___________ № _______________________,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орган и дата выдач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</w:rPr>
        <w:t>______________________________________________________,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представителя заявителя)</w:t>
      </w:r>
    </w:p>
    <w:p>
      <w:pPr>
        <w:pStyle w:val="Normal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умент,  удостоверяющий личность представителя заявителя</w:t>
      </w:r>
      <w:r>
        <w:rPr>
          <w:rFonts w:cs="Times New Roman" w:ascii="Times New Roman" w:hAnsi="Times New Roman"/>
        </w:rPr>
        <w:t xml:space="preserve"> ____ №  _____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в случае подачи документов представителем заявителя)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и дата выдач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</w:t>
      </w:r>
      <w:r>
        <w:rPr>
          <w:rFonts w:cs="Times New Roman" w:ascii="Times New Roman" w:hAnsi="Times New Roman"/>
        </w:rPr>
        <w:t xml:space="preserve"> ___№____,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наименование, кем и когда выдан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нсацию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«О порядке компенсации затрат на изготовление и ремонт зубных протезов отдельным категориям граждан в Тверской области» и перечислить денежные средства</w:t>
      </w:r>
      <w:r>
        <w:rPr>
          <w:rFonts w:cs="Times New Roman" w:ascii="Times New Roman" w:hAnsi="Times New Roman"/>
        </w:rPr>
        <w:t xml:space="preserve">    ____________________________________________________________________________,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адрес почтового отделения или реквизиты счета,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в кредитной организац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1. 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 </w:t>
      </w:r>
      <w:r>
        <w:rPr>
          <w:rFonts w:cs="Times New Roman" w:ascii="Times New Roman" w:hAnsi="Times New Roman"/>
        </w:rPr>
        <w:t>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Тверской област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рочное согласие на обработку, использование и передачу третьим лицам моих персональных данных, содержащихся в заявлен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___ г.   </w:t>
      </w:r>
      <w:r>
        <w:rPr>
          <w:rFonts w:cs="Times New Roman" w:ascii="Times New Roman" w:hAnsi="Times New Roman"/>
        </w:rPr>
        <w:t xml:space="preserve">                                                       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и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учении документов на предоставление компенсации затрат на изготовление и ремонт зубных протез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т</w:t>
      </w:r>
      <w:r>
        <w:rPr>
          <w:rFonts w:cs="Times New Roman" w:ascii="Times New Roman" w:hAnsi="Times New Roman"/>
        </w:rPr>
        <w:t xml:space="preserve"> 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 и проверил</w:t>
      </w:r>
      <w:r>
        <w:rPr>
          <w:rFonts w:cs="Times New Roman" w:ascii="Times New Roman" w:hAnsi="Times New Roman"/>
        </w:rPr>
        <w:t xml:space="preserve"> 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и должность специалист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_» __________________________20__ г.  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 приема заявления)                               (подпись специалиста)</w:t>
      </w:r>
    </w:p>
    <w:p>
      <w:pPr>
        <w:pStyle w:val="Normal"/>
        <w:ind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ind w:right="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850" w:gutter="0" w:header="567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D0CC6278EA52F4D86C770CF61F0CFDD4B1C932DE2CEBD84DC525E75m9p7K" TargetMode="External"/><Relationship Id="rId3" Type="http://schemas.openxmlformats.org/officeDocument/2006/relationships/hyperlink" Target="consultantplus://offline/ref=774E37D1A0C48EDE294290AEED28F38CC58B2581FE8BEA9A0884E581DA3FCE7BE8AC5B4F847DFEBCC66FDC4E417C8AD88E5F8C18B4003CF7BDB151DEODG" TargetMode="External"/><Relationship Id="rId4" Type="http://schemas.openxmlformats.org/officeDocument/2006/relationships/hyperlink" Target="http://mobileonline.garant.ru/document?id=12048567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9:00Z</dcterms:created>
  <dc:creator>НПП "Гарант-Сервис"</dc:creator>
  <dc:description>Документ экспортирован из системы ГАРАНТ</dc:description>
  <cp:keywords/>
  <dc:language>en-US</dc:language>
  <cp:lastModifiedBy>zhms</cp:lastModifiedBy>
  <cp:lastPrinted>2020-01-16T11:27:00Z</cp:lastPrinted>
  <dcterms:modified xsi:type="dcterms:W3CDTF">2020-01-28T13:09:00Z</dcterms:modified>
  <cp:revision>2</cp:revision>
  <dc:subject/>
  <dc:title/>
</cp:coreProperties>
</file>