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ТВЕРСКОЙ ОБЛАСТИ</w:t>
        <w:br/>
        <w:br/>
        <w:t>ПОСТАНОВЛЕНИЕ</w:t>
        <w:br/>
        <w:br/>
        <w:t>от 26 июня 2012 года N 355-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  <w:t>Об утверждении Порядка оказания поддержки малоимущим гражданамна установку приборов учета в Тве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б утверждении Порядка оказания поддержки малоимущим гражданам на установку приборов учета в Тве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казания поддержки малоимущим гражданам, проживающим в многоквартирных домах, на установку индивидуальных приборов учета горячей и холодной воды в Тверской области Правительство Тверской области постановляет:</w:t>
        <w:br/>
        <w:br/>
        <w:t>1. Утвердить Порядок оказания поддержки малоимущим гражданам на установку приборов учета в Тверской обл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ти (далее - Порядок) (прилагается).</w:t>
        <w:br/>
        <w:br/>
        <w:t>2. Управлению информационной политики аппарата Правительства Тверской области и Министерству социальной защиты населения Тверской области организовать освещение Порядка в средствах массовой информации Тверской области.</w:t>
        <w:br/>
        <w:br/>
        <w:t>3. Контроль за исполнением настоящего постановления возложить на заместителя Председателя Правительства Тверской области Вержбицкую С.В.</w:t>
        <w:br/>
        <w:br/>
        <w:t>Отчет об исполнении постановления представлять ежегодно в срок до 20 января года, следующего за отчетным.</w:t>
        <w:br/>
        <w:br/>
        <w:t>4. Настоящее постановление вступает в силу со дня его официального опубликования.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ернатор области</w:t>
        <w:br/>
        <w:t>А.В.Шевел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риложение</w:t>
        <w:br/>
        <w:t>к постановлению Правительства Тверской области</w:t>
        <w:br/>
        <w:t xml:space="preserve">от 26 июня 2012 г. N 355-пп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целях реализации долгосрочной целевой программы Тверской области "Комплексная программа по повышению энергетической эффективности региональной экономики и по сокращению энергетических издержек в бюджетном секторе Тверской области на 2010 - 2014 годы и на период до 2020 года"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Тверской области от 18.10.2010 N 532-п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ределяет механизм оказания поддержки из бюджета Тверской области малоимущим гражданам, проживающим в многоквартирных домах, на установку индивидуальных приборов учета горячей и холодной воды (компенсации малоимущим гражданам, проживающим в многоквартирных домах, затрат на приобретение и монтаж индивидуальных приборов учета горячей и холодной воды) (далее - компенсация).</w:t>
        <w:br/>
        <w:br/>
        <w:t>2. Право на получение компенсации имеют малоимущие семьи и малоимущие одиноко проживающие граждане, среднедушевой доход которых ниже величины прожиточного минимума, установленного в Тверской области для соответствующих социально-демографических групп населения.</w:t>
        <w:br/>
        <w:br/>
        <w:t xml:space="preserve">Среднедушевой доход семьи и доход одиноко проживающего гражданина опреде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3. Основанием для выплаты компенсации являются следующие документы, представленные в государственные бюджетные учреждения "Комплексный центр социального обслуживания населения" Тверской области (далее - ГБУ "КЦСОН"):</w:t>
        <w:br/>
        <w:br/>
        <w:t xml:space="preserve">а) заявление гражданина в территориальный отдел социальной защиты населения Тверской области (далее - ТОСЗН) по месту его жительства (пребывания)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>б) выписка из лицевого счета на занимаемое жилое помещение по месту жительства или выписка из домовой книги по месту жительства;</w:t>
        <w:br/>
        <w:br/>
        <w:t>в) справки о заработной плате, других доходах за три полных месяца, предшествующих дню обращения, каждого члена семьи (с места работы, службы, учебы, из органов занятости населения);</w:t>
        <w:br/>
        <w:br/>
        <w:t>г) документы, подтверждающие произведенные расходы, связанные с приобретением и монтажом индивидуальных приборов учета горячей и холодной вод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пия паспорта или иного документа, удостоверяющего личность гражданина;</w:t>
        <w:br/>
        <w:br/>
        <w:t>е) акт приемки в эксплуатацию индивидуальных приборов учета горячей и холодной воды.</w:t>
        <w:br/>
        <w:br/>
        <w:t xml:space="preserve">4.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3 настоящего 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ередаются ГБУ "КЦСОН" в ТОСЗН.</w:t>
        <w:br/>
        <w:br/>
        <w:t>5. В ТОСЗН создается комиссия по рассмотрению заявлений граждан на компенсацию (далее - Комиссия).</w:t>
        <w:br/>
        <w:br/>
        <w:t xml:space="preserve">6. Комиссия в течение 7 дней рассматривает документы, представл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3 настоящего 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 принимает решение о назначении компенсации, включая ее конкретный размер, или об отказе в ее предоставлении.</w:t>
        <w:br/>
        <w:br/>
        <w:t>Уведомление заявителю о принятом Комиссией решении в письменной форме направляется в трехдневный срок после принятия данного решения.</w:t>
        <w:br/>
        <w:br/>
        <w:t xml:space="preserve">7. Комиссия отказывает заявителю в назначении компенсации в случае несоответствия заявителя категории граждан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2 настоящего 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не 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3 настоящего 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8. Выплата компенсации категориям граждан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 настоящего 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ся ТОСЗН по месту жительства (пребывания) гражданина через организации почтовой связи или кредитные организации, с которыми ТОСЗН заключены соответствующие договоры, в соответствии с заявлением получателя.</w:t>
        <w:br/>
        <w:br/>
        <w:t>9. Выплата компенсации осуществляется в течение месяца, следующего за месяцем обращения гражданина за выплатой компенсации, в размере 50 % фактических затрат гражданина на приобретение и монтаж индивидуальных приборов учета горячей и холодной воды, но не более предельной выплаты компенсации, которая составляет 1 000 рублей на каждый прибор учета горячей и холодной воды.</w:t>
        <w:br/>
        <w:br/>
        <w:t>10. Компенсация выплачивается единовременно.</w:t>
        <w:br/>
        <w:br/>
        <w:t>11. Главным распорядителем средств областного бюджета Тверской области, предусмотренных на выплату компенсации, является Министерство социальной защиты населения Тверской области.</w:t>
        <w:br/>
        <w:br/>
        <w:t>12. Министерство социальной защиты населения Тверской области ежемесячно формирует график финансирования соответствующих расходов в разрезе ТОСЗН.</w:t>
        <w:br/>
        <w:br/>
        <w:t>13. Министерство финансов Тверской области в пределах утвержденных лимитов бюджетных обязательств производит перечисление средств областного бюджета Тверской области на лицевые счета ТОСЗН, открытые в Министерстве финансов Тверской области, для выплаты компенсации.</w:t>
        <w:br/>
        <w:br/>
        <w:t>14. Ежеквартально в срок до 5 числа месяца, следующего за отчетным кварталом, ТОСЗН представляют в Министерство социальной защиты населения Тверской области отчеты о расходовании средств, направленных на выплату компенс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Ежеквартально в срок до 15 числа месяца, следующего за отчетным кварталом, Министерство социальной защиты населения Тверской области представляет в Министерство финансов Тверской области отчет о расходовании средств, направленных на выплату компенсации, по форме, согласованной с Министерством финансов Тверской области.</w:t>
        <w:br/>
        <w:br/>
        <w:t>16. Контроль за целевым расходованием средств, направляемых на выплату компенсации, осуществляет Министерство социальной защиты населения Тверской област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иложение к Порядку оказания поддержки малоимущим гражданам на установку приборов учета в Тве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  <w:br/>
        <w:t>к Порядку оказания поддержки малоимущим гражданам</w:t>
        <w:br/>
        <w:t>на установку приборов учета в Тверской области</w:t>
        <w:br/>
        <w:br/>
        <w:t>В территориальный отдел социальной защиты</w:t>
        <w:br/>
        <w:br/>
        <w:t>населения____________________города/района</w:t>
        <w:br/>
        <w:br/>
        <w:t>от________________________________________,</w:t>
        <w:br/>
        <w:br/>
        <w:t>проживающего (ей) по</w:t>
        <w:br/>
        <w:br/>
        <w:t>адресу____________________________________</w:t>
        <w:br/>
        <w:br/>
        <w:t>__________________________________________</w:t>
        <w:br/>
        <w:br/>
        <w:t>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платить компенсацию затрат за _________________________________________</w:t>
        <w:br/>
        <w:br/>
        <w:t>____________________________________________________________________ _________</w:t>
        <w:br/>
        <w:br/>
        <w:t>____________________________________________________________________ _________</w:t>
        <w:br/>
        <w:br/>
        <w:t>____________________________________________________________________ _________</w:t>
        <w:br/>
        <w:br/>
        <w:t>____________________________________________________________________ _________</w:t>
        <w:br/>
        <w:br/>
        <w:t>К заявлению прилагаются следующие документы:</w:t>
        <w:br/>
        <w:br/>
        <w:t>1. Справки (документы) о месте жительства (пребывания), составе семьи_____________</w:t>
        <w:br/>
        <w:br/>
        <w:t>____________________________________________________________________ _________</w:t>
        <w:br/>
        <w:br/>
        <w:t>2. Справки о заработной плате, других доходах за три полных месяца, предшествующих дню обращения, каждого члена семьи (с места работы, службы, учебы, из органов занятости населения)_______________________________________________________________ ___________</w:t>
        <w:br/>
        <w:br/>
        <w:t>____________________________________________________________________ _________</w:t>
        <w:br/>
        <w:br/>
        <w:t>____________________________________________________________________ _________</w:t>
        <w:br/>
        <w:br/>
        <w:t>3. Документы, подтверждающие произведенные расходы, связанные с приобретением и монтажом индивидуальных приборов учета горячей и холодной воды</w:t>
        <w:br/>
        <w:br/>
        <w:t>____________________________________________________________________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 _________</w:t>
        <w:br/>
        <w:br/>
        <w:t>4. Копия паспорта гражданина или иного документа, удостоверяющего личность гражданина.</w:t>
        <w:br/>
        <w:br/>
        <w:t>5. Акт приемки в эксплуатацию индивидуальных приборов учета горячей и холодной воды</w:t>
        <w:br/>
        <w:br/>
        <w:t>6. Указать способ перечисления компенсации_____________________________________</w:t>
        <w:br/>
        <w:br/>
        <w:t>____________________________________________________________________ _________</w:t>
        <w:br/>
        <w:t>(через организации почтовой связи или кредитные организации)</w:t>
        <w:br/>
        <w:br/>
        <w:t>"____" ___________201_г. ___________________________</w:t>
        <w:br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301360" TargetMode="External"/><Relationship Id="rId3" Type="http://schemas.openxmlformats.org/officeDocument/2006/relationships/hyperlink" Target="http://docs.cntd.ru/document/901856887" TargetMode="External"/><Relationship Id="rId4" Type="http://schemas.openxmlformats.org/officeDocument/2006/relationships/hyperlink" Target="http://docs.cntd.ru/document/499301360" TargetMode="External"/><Relationship Id="rId5" Type="http://schemas.openxmlformats.org/officeDocument/2006/relationships/hyperlink" Target="http://docs.cntd.ru/document/936014770" TargetMode="External"/><Relationship Id="rId6" Type="http://schemas.openxmlformats.org/officeDocument/2006/relationships/hyperlink" Target="http://docs.cntd.ru/document/936014770" TargetMode="External"/><Relationship Id="rId7" Type="http://schemas.openxmlformats.org/officeDocument/2006/relationships/hyperlink" Target="http://docs.cntd.ru/document/936014770" TargetMode="External"/><Relationship Id="rId8" Type="http://schemas.openxmlformats.org/officeDocument/2006/relationships/hyperlink" Target="http://docs.cntd.ru/document/936014770" TargetMode="External"/><Relationship Id="rId9" Type="http://schemas.openxmlformats.org/officeDocument/2006/relationships/hyperlink" Target="http://docs.cntd.ru/document/93601477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9:00Z</dcterms:created>
  <dc:creator>SPEEDxp</dc:creator>
  <dc:description/>
  <cp:keywords/>
  <dc:language>en-US</dc:language>
  <cp:lastModifiedBy>SPEEDxp</cp:lastModifiedBy>
  <dcterms:modified xsi:type="dcterms:W3CDTF">2016-08-04T11:49:00Z</dcterms:modified>
  <cp:revision>2</cp:revision>
  <dc:subject/>
  <dc:title/>
</cp:coreProperties>
</file>