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BE7F1" w:val="clear"/>
        <w:spacing w:before="0" w:after="280"/>
        <w:jc w:val="right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твержден</w:t>
      </w:r>
    </w:p>
    <w:p>
      <w:pPr>
        <w:pStyle w:val="Style15"/>
        <w:shd w:fill="CBE7F1" w:val="clear"/>
        <w:jc w:val="right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иказом Федерального</w:t>
      </w:r>
    </w:p>
    <w:p>
      <w:pPr>
        <w:pStyle w:val="Style15"/>
        <w:shd w:fill="CBE7F1" w:val="clear"/>
        <w:jc w:val="right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гентства по техническому</w:t>
      </w:r>
    </w:p>
    <w:p>
      <w:pPr>
        <w:pStyle w:val="Style15"/>
        <w:shd w:fill="CBE7F1" w:val="clear"/>
        <w:jc w:val="right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егулированию и метрологии</w:t>
      </w:r>
    </w:p>
    <w:p>
      <w:pPr>
        <w:pStyle w:val="Style15"/>
        <w:shd w:fill="CBE7F1" w:val="clear"/>
        <w:jc w:val="right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т 27 декабря 2007 г. N 561-ст</w:t>
      </w:r>
    </w:p>
    <w:p>
      <w:pPr>
        <w:pStyle w:val="Style15"/>
        <w:shd w:fill="CBE7F1" w:val="clear"/>
        <w:jc w:val="right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right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ата введения -</w:t>
      </w:r>
    </w:p>
    <w:p>
      <w:pPr>
        <w:pStyle w:val="Style15"/>
        <w:shd w:fill="CBE7F1" w:val="clear"/>
        <w:jc w:val="right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 января 2009 года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АЦИОНАЛЬНЫЙ СТАНДАРТ РОССИЙСКОЙ ФЕДЕРАЦИИ</w:t>
      </w:r>
    </w:p>
    <w:p>
      <w:pPr>
        <w:pStyle w:val="Style15"/>
        <w:shd w:fill="CBE7F1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ОЦИАЛЬНОЕ ОБСЛУЖИВАНИЕ НАСЕЛЕНИЯ</w:t>
      </w:r>
    </w:p>
    <w:p>
      <w:pPr>
        <w:pStyle w:val="Style15"/>
        <w:shd w:fill="CBE7F1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ТРЕБОВАНИЯ К ПЕРСОНАЛУ УЧРЕЖДЕНИЙ СОЦИАЛЬНОГО ОБСЛУЖИВАНИЯ</w:t>
      </w:r>
    </w:p>
    <w:p>
      <w:pPr>
        <w:pStyle w:val="Style15"/>
        <w:shd w:fill="CBE7F1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center"/>
        <w:rPr>
          <w:rFonts w:ascii="Arial" w:hAnsi="Arial" w:cs="Arial"/>
          <w:color w:val="555555"/>
          <w:sz w:val="18"/>
          <w:szCs w:val="18"/>
          <w:lang w:val="en-US"/>
        </w:rPr>
      </w:pPr>
      <w:r>
        <w:rPr>
          <w:rFonts w:cs="Arial" w:ascii="Arial" w:hAnsi="Arial"/>
          <w:color w:val="555555"/>
          <w:sz w:val="18"/>
          <w:szCs w:val="18"/>
          <w:lang w:val="en-US"/>
        </w:rPr>
        <w:t>SOCIAL SERVICE OF THE POPULATION.</w:t>
      </w:r>
    </w:p>
    <w:p>
      <w:pPr>
        <w:pStyle w:val="Style15"/>
        <w:shd w:fill="CBE7F1" w:val="clear"/>
        <w:jc w:val="center"/>
        <w:rPr>
          <w:rFonts w:ascii="Arial" w:hAnsi="Arial" w:cs="Arial"/>
          <w:color w:val="555555"/>
          <w:sz w:val="18"/>
          <w:szCs w:val="18"/>
          <w:lang w:val="en-US"/>
        </w:rPr>
      </w:pPr>
      <w:r>
        <w:rPr>
          <w:rFonts w:cs="Arial" w:ascii="Arial" w:hAnsi="Arial"/>
          <w:color w:val="555555"/>
          <w:sz w:val="18"/>
          <w:szCs w:val="18"/>
          <w:lang w:val="en-US"/>
        </w:rPr>
        <w:t>REQUIREMENTS TO THE PERSONNEL OF SOCIAL SERVICE</w:t>
      </w:r>
    </w:p>
    <w:p>
      <w:pPr>
        <w:pStyle w:val="Style15"/>
        <w:shd w:fill="CBE7F1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ESTABLISHMENTS</w:t>
      </w:r>
    </w:p>
    <w:p>
      <w:pPr>
        <w:pStyle w:val="Style15"/>
        <w:shd w:fill="CBE7F1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ОСТ Р 52883-2007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едисловие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ведения о стандарте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. Разработан Федеральным государственным унитарным предприятием "Российский научно-технический центр информации по стандартизации, метрологии и оценке соответствия" (ФГУП "СТАНДАРТИНФОРМ")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2. Внесен Техническим комитетом по стандартизации ТК 406 "Социальное обслуживание населения"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3. Утвержден и введен в действие Приказом Федерального агентства по техническому регулированию и метрологии от 27 декабря 2007 г. N 561-ст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4. В настоящем стандарте реализованы нормы следующих Федеральных законов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от 7 февраля 1992 г. N 2300-1-ФЗ "О защите прав потребителей"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от 2 августа 1995 г. N 122-ФЗ "О социальном обслуживании граждан пожилого возраста и инвалидов"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от 24 ноября 1995 г. N 181-ФЗ "О социальной защите инвалидов в Российской Федерации"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от 10 декабря 1995 г. N 195-ФЗ "Об основах социального обслуживания населения в Российской Федерации"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от 27 декабря 2002 г. N 184-ФЗ "О техническом регулировании"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5. Настоящий стандарт разработан по заказу Министерства здравоохранения и социального развития Российской Федераци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 Введен впервые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. Область применения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астоящий стандарт устанавливает основные требования к персоналу учреждений социального обслуживания (далее - учреждения), принимающему непосредственное участие в предоставлении социальных услуг или обеспечивающему деятельность этих учреждений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тандарт предназначен для использования при аттестации персонала учреждений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2. Нормативные ссылки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ОСТ Р 52142-2003. Социальное обслуживание населения. Качество социальных услуг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ОСТ Р 52143-2003. Социальное обслуживание населения. Основные виды социальных услуг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ОСТ Р 52495-2005. Социальное обслуживание населения. Термины и определения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ОСТ Р 52498-2005. Социальное обслуживание населения. Классификация учреждений социального обслужива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3. Термины и определения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настоящем стандарте применены термины по ГОСТ Р 52495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4. Общие положения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4.1. Настоящий стандарт разработан в соответствии с положениями Федеральных законов (пункт 4 предисловия к стандарту), ГОСТ Р 52142, ГОСТ Р 52143, ГОСТ Р 52495, ГОСТ Р 52498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4.2. Деятельность персонала учреждений по предоставлению социальных услуг населению должна осуществляться в строгом соответствии со следующими принципами, установленными Федеральным законом "Об основах социального обслуживания населения в Российской Федерации"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адресность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доступность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добровольность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гуманность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приоритетность предоставления социальных услуг несовершеннолетним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конфиденциальность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профилактическая направленность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4.2.1. Принцип адресности означает, что социальные услуги должны предоставляться конкретным людям, оказавшимся в трудной жизненной ситуации, и семьям в социально опасном положении для поддержания достойных условий существования с учетом индивидуальных потребностей и имеющихся возможностей по их удовлетворению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4.2.2. Принцип доступности означает, что все граждане, оказавшиеся в трудной жизненной ситуации, и семьи в социально опасном положении имеют равные гарантированные государством права и возможности на получение необходимых социальных услуг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4.2.3. Принцип добровольности означает, что предоставление социальных услуг гражданам может осуществляться только при условии их добровольного согласия на получение услуг, за исключением случаев, предусмотренных законодательством Российской Федераци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4.2.4. Принцип гуманности означает, что при предоставлении гражданам социальных услуг должны проявляться уважение к их человеческому достоинству, чуткость, забота, справедливость, предусмотрительность, вежливость, в максимальной степени должны учитываться их физическое и психическое состояние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4.2.5. Принцип приоритетности предоставления социальных услуг несовершеннолетним означает, что предоставление услуг детям и подросткам, как наиболее социально незащищенной и уязвимой категории населения, должно осуществляться в первоочередном порядке и являться важнейшей задачей обслуживающего персонала учреждений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4.2.6. Принцип конфиденциальности означает, что работники учреждений социального обслуживания при оказании социальных услуг не должны разглашать ставшие известными им сведения личного характера, составляющие профессиональную тайну, а при необходимости оказывать услуги анонимно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4.2.7. Принцип профилактической направленности означает, что социальные услуги должны оказываться как для преодоления гражданами трудной жизненной ситуации, и семьями в социально опасном положении, так и для предупреждения и профилактики различных негативных явлений (болезней, психологических стрессов, конфликтов, разводов, безнадзорности и социального сиротства детей, потери работы, бедности, осложнений состояния здоровья и других), могущих усугубить ситуацию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настоящем стандарте устанавливаются общие требования к персоналу учреждений и требования к должностям и профессиям конкретных сотрудников, принимающих непосредственное участие в предоставлении социальных услуг или обеспечивающих деятельность этих учреждений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5. Общие требования к персоналу учреждений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5.1. К персоналу учреждения относятся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директор учреждения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заместитель директора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заведующий отделением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) специалист по социальной работе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) социолог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е) социальный работник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ж) психолог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) социальный педагог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) воспитатель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л) юрист (юрисконсульт)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м) медицинский персонал (врач-терапевт, психотерапевт, педиатр, невропатолог, психиатр, стоматолог, гинеколог, хирург, отоларинголог, окулист, нарколог, логопед, сексопатолог и др.; фельдшер, медсестра, старшая медсестра, санитар, акушерка; фармацевт, инструктор ЛФК и др.)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) педагог-психолог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) преподаватель (учитель)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) культорганизатор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) инструктор по труду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т) инструктор производственного обучения рабочих массовых профессий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) музыкальный руководитель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ф) работники, обеспечивающие административно-хозяйственную деятельность учреждения (главный бухгалтер, бухгалтер, кассир, шеф-повар, повар, официант, мойщик посуды, заведующий хозяйством, заведующий складом, гардеробщик, уборщик, парикмахер, техник, лифтер, дворник и др.)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5.2. Функции, обязанности и права персонала должны быть изложены в должностных инструкциях, утвержденных директором учрежде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5.3. Должностные инструкции персонала разрабатывает администрация учреждения исходя из требований законодательства Российской Федерации с учетом специфики работы каждого учрежде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5.4. Персонал учреждения должен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иметь профессиональную подготовку и соответствовать квалификационным требованиям, установленным для данной профессии [1], [2], [3]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знать и соблюдать действующие законы, иные правовые акты и нормативные документы, касающиеся профессиональной деятельности персонала, а также должностные инструкции, правила внутреннего трудового распорядка, приказы и распоряжения администрации учреждения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проходить инструктаж с целью ознакомления с правилами внутреннего распорядка и организацией работы учреждения перед поступлением на работу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) знать и соблюдать санитарно-гигиенические нормы и правила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) знать и соблюдать правила эксплуатации оборудования, приборов и аппаратуры, с которыми он работает, а также правила техники безопасности, охраны труда, пожарной безопасности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е) проходить обязательный предварительный медицинский осмотр при поступлении на работу, а в период работы - периодические медицинские осмотры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ж) обеспечивать безопасность оказываемых социальных услуг для жизни и здоровья клиентов учреждения, сохранность их имущества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) повышать свою квалификацию и профессиональное мастерство путем переподготовки и профессиональной поддержки (супервизии)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) соблюдать профессиональную этику в процессе обслуживания клиентов учреждения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л) обладать, наряду с соответствующей квалификацией и профессионализмом, высокими моральными и морально-этическим качествами, чувством ответственности и руководствоваться в работе принципами гуманности, справедливости, объективности и доброжелательности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м) при оказании клиентам социальных услуг проявлять к ним максимальную чуткость, вежливость, внимание, выдержку, предусмотрительность, терпение и учитывать их физическое и психологическое состояние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 Требования к должностям и профессиям</w:t>
      </w:r>
    </w:p>
    <w:p>
      <w:pPr>
        <w:pStyle w:val="Style15"/>
        <w:shd w:fill="CBE7F1" w:val="clear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ерсонала учреждения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. Требования к директору учреждения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иректор учреждения должен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.1. Иметь соответствующее образование; знать законы Российской Федерации, постановления Правительства Российской Федерации, другие нормативно-правовые акты на федеральном, региональном и местном уровнях, регламентирующие деятельность учреждения социального обслуживания; теорию и методику социальной работы; быть в курсе достижений современной психолого-педагогической науки и практики; знать профиль и особенности учреждения; четко представлять организацию социального обслуживания; знать основы экономики, права, трудового, административного и гражданского законодательства; организацию финансово-хозяйственной деятельности учреждения; правила и нормы охраны труда, техники безопасности, производственной безопасности; владеть теорией и практикой управления персоналом учрежде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.2. Осуществлять руководство работой учреждения в соответствии с Уставом учреждения и Положением об учреждении и заключенным трудовым договором, представлять учреждение в государственных, муниципальных, общественных и иных органах и учреждениях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.3. Определять структуру управления учреждением, штатное расписание.</w:t>
      </w:r>
    </w:p>
    <w:p>
      <w:pPr>
        <w:pStyle w:val="Style15"/>
        <w:shd w:fill="CBE7F1" w:val="clear"/>
        <w:jc w:val="both"/>
        <w:rPr/>
      </w:pPr>
      <w:r>
        <w:rPr>
          <w:rFonts w:cs="Arial" w:ascii="Arial" w:hAnsi="Arial"/>
          <w:color w:val="555555"/>
          <w:sz w:val="18"/>
          <w:szCs w:val="18"/>
        </w:rPr>
        <w:t>6.1.4. Осуществлять руководство работой персонала по выявлению и учету проживающих на территории, обслуживаемой учреждением, лиц, нуждающихся в социальной поддержке и предоставлении социальных услуг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.5. Организовывать работу персонала по предоставлению клиентам учреждения - гражданам, попавшим в трудную жизненную ситуацию, и семьям в социально опасном положении всего комплекса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; рассматривать заявления и предложения граждан по вопросам социального обслуживания и принимать соответствующие меры по их реализаци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.6. Осуществлять внедрение новых форм и методов работы по социальному обслуживанию клиентов учрежде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.7. Обеспечивать оснащение учреждения современными техническими средствами реабилитации и ухода за клиентам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.8. Осуществлять прием на работу, подбор и расстановку кадров, определять должностные обязанности сотрудников, принимать меры по обеспечению учреждения квалифицированными кадрами, повышению их квалификации, соблюдению трудового законодательства, созданию безопасных и благоприятных условий для труда специалистов учреждения, поддерживать благоприятный морально-психологический климат в коллективе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.9. Проводить постоянную работу по укреплению трудовой и производственной дисциплины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.10. Нести полную ответственность за финансовое и техническое состояние учрежде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.11. Решать вопросы в пределах предоставленных ему прав и полномочий, поручать выполнение отдельных производственно-хозяйственных функций другим должностным лицам: заместителям директора, руководителям подразделений учрежде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.12. Действовать от имени учреждения, представлять его интересы в других учреждениях и организациях, распоряжаться в установленном законодательством порядке имуществом и средствами учреждения, заключать договоры, выдавать доверенности, открывать в банке текущие счета учрежде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.13. Издавать приказы по учреждению, принимать на работу и увольнять работников, применять меры поощрения и налагать взыскания на работников учрежде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.14. Обеспечивать рациональное использование бюджетных ассигнований, а также средств, поступающих из других источников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.15. Организовывать мероприятия по профессиональной (супервизорской) поддержке сотрудников, профилактике их профессионального выгора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2. Требования к заместителю директора учреждения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Заместитель директора учреждения должен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2.1. Соответствовать требованиям, указанным в 6.1.1 настоящего стандарта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2.2. Обеспечивать административно-хозяйственную и производственную работу учреждения по всем направлениям его деятельности, решать финансовые и хозяйственные вопросы, выполнять распоряжения и поручения директора, связанные с организацией работы персонала учреждения по предоставлению клиентам учреждения всего комплекса социальных услуг, осуществлением внедрения новых форм и методов работы, обеспечением учреждения современными средствами реабилитации и ухода за клиентам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2.3. Планировать, координировать и контролировать работу структурных подразделений, осуществлять профессиональную (супервизорскую) поддержку персонала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2.4. Обеспечивать активное сотрудничество с предприятиями и организациями, находящимися на территории, обслуживаемой учреждением, общественными организациями, родителями (лицами, их заменяющими) детей - клиентов учрежде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2.5. Обеспечивать учет, сохранность и пополнение материально-технической базы, соблюдение правил санитарно-гигиенического режима и охраны труда, учет и хранение документов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3. Требования к заведующему отделом (отделением)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Заведующий отделом (отделением) должен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3.1. Иметь соответствующее образование; знать теорию и методику социальной работы, психологии, медицины и т.п., в зависимости от профиля отдела (отделения), законы и постановления на федеральном, региональном и местном уровнях, другие нормативно-правовые акты, регламентирующие предоставление различных видов социальных услуг, основные направления в проводимой политике социальной защиты населения, теорию и практику управления персоналом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3.2. Осуществлять общее руководство работой отдела (отделения), подбор и обучение сотрудников, обеспечивать надлежащие условия труда и контроль за деятельностью сотрудников, выполнять поручения директора, указанные в 6.1.1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3.3. Организовывать выявление и учет проживающих на территории действия отдела (отделения) граждан, оказавшихся в трудной жизненной ситуации и семей нуждающихся в социальном обслуживании; рассматривать заявления и предложения граждан по вопросам социального обслуживания и принимать меры по их реализации; организовывать проведение оценки объема и качества предоставляемых услуг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3.4. Осуществлять конкретные мероприятия по предоставлению социальных услуг гражданам и семьям - клиентам отдела (отделения), проводить регулярный контроль за объемом и качеством предоставляемых услуг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3.5. Проводить анализ работы отдела (отделения) и ее прогнозирование, внедрять новые социальные технологии, разнообразные виды социальной помощи, формы и способы ее оказа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3.6. Определять объем работы сотрудников отдела (отделения) с учетом характера предоставляемых услуг и специфики территории обслужива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3.7. Информировать руководство учреждения о недостатках в социальном обслуживании клиентов отдела (отделения), принимаемых мерах по их устранению, вносить предложения по совершенствованию форм и методов обслужива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3.8. Осуществлять мероприятия по привлечению сил и средств предприятий, организаций, общественных объединений и частных лиц к оказанию социальной поддержки клиентам отдела (отделения)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3.9. Осуществлять взаимодействие в вопросах социального обслуживания клиентов отдела (отделения) с территориальными органами и учреждениями здравоохранения, культуры, образования, благотворительными и религиозными объединениям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3.10. Обеспечивать сохранность материальных ценностей, отвечать за ведение документации, учет и отчетность отдела (отделения)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3.11. Осуществлять мероприятия по соблюдению в отделе (отделении) санитарно-эпидемиологического и противопожарного режимов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3.12. Информировать руководство учреждения о неисправностях оборудования, приборов, аппаратуры для принятия необходимых мер по устранению обнаруженных неисправностей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3.13. Организовывать в экстремальной ситуации эвакуацию клиентов отдела (отделения), обеспечивать, при необходимости, вызов экстренных служб (милиции, скорой помощи, пожарной команды)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3.14. Разрабатывать критерии оценки качества предоставления социальных услуг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3.15. Осуществлять мероприятия по повышению квалификации персонала и профилактике профессионального выгора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 Требования к специалисту по социальной работе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Специалист по социальной работе должен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1. Иметь соответствующее образование; знать теорию и практику социальной работы; основные направления проводимой политики социальной защиты населения; законы, постановления на федеральном и региональном уровнях, другие нормативно-правовые акты в сфере социальной защиты населения; работу органов и учреждений социального обслуживания; отечественный и зарубежный опыт практической социальной работы; знать особенности психологии личности отдельных категорий населения; национальные и региональные особенности быта и семейного воспитания, народные традици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2. Выявлять и учитывать на территории, обслуживаемой учреждением, семьи и отдельных граждан, в том числе детей, оказавшихся в трудной жизненной ситуации и нуждающихся в предоставлении им различных видов социальных услуг, осуществлять их социальный патронаж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3. Устанавливать причины, по которым граждане и их семьи оказались в трудной жизненной ситуации, определять характер и объем необходимых им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4. Содействовать активизации потенциала собственных возможностей отдельных граждан, семей или социальных групп людей, расширению масштабов самопомощи и взаимопомощи, способствовать улучшению взаимоотношений между отдельными людьм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5. Вести необходимую документацию на вверенном участке работы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6. Консультировать по различным вопросам, связанным с предоставлением социальных услуг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7. Помогать в оформлении документов, необходимых для принятия нуждающихся граждан на социальное обслуживание (постоянное или временное) или для опеки и попечительства, содействовать в помещении нуждающихся в стационарные лечебные учрежде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8. Представлять в соответствующие органы и учреждения материалы и документы для предъявления исков о лишении родительских прав, оформления усыновления, опеки, попечительства и т.д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9. Содействовать клиентам учреждения в улучшении социально-экономических условий их жизни, трудоустройстве, обучении, переквалификаци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10. Организовывать работу, направленную на избавление клиентов от алкогольной и токсической зависимости, пресечение всех форм вовлечения детей в противоправную деятельность, их приобщения к алкоголю и наркотикам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11. Организовывать и оказывать социальную помощь детям-сиротам и детям, оставшимся без попечения родителей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12. Участвовать в работе по профилактике асоциального поведения, социального сиротства, безнадзорности и правонарушений несовершеннолетних, их социальной реабилитации и адаптаци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13. Содействовать организации социального патронажа детей, склонных к противоправным действиям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14. Организовывать общественную защиту несовершеннолетних правонарушителей и выступать, в необходимых случаях, в качестве их общественного защитника в суде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15. Участвовать в работе по формированию социальной политики, развитию сети учреждений на обслуживаемой территори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16. Участвовать в организации отдыха, оздоровления и лечения детей, семейных и детских праздников, конкурсов, викторин, соревнований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17. Осуществлять работу по анализу объема и качества оказываемых социальных услуг, прогнозировать перспективы их развит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18. Содействовать созданию клубов, объединений, групп взаимопомощи, способствующих объединению семей и отдельных граждан по интересам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19. Повышать свое профессиональное мастерство и квалификацию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20. Участвовать в работе по привлечению средств спонсоров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4.21. Организовывать и осуществлять социальный патронаж малообеспеченных граждан и семей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5. Требования к социологу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Социолог должен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5.1. Иметь соответствующее образование; знать законы и нормативные акты, регулирующие деятельность социальных служб, теорию и практику социальной работы и социального администрирования; знать методику и методологию проведения социологических исследований; экономику и финансы социальных служб; социальную и экономическую статистику; социальную этнографию и демографию; основы трудового, гражданского и уголовного права; основы маркетинга и менеджмента; знать основы законодательства по охране труда; основы предпринимательства; основы конфликтологи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5.2. Консультировать отдельных граждан и семьи по вопросам их самообеспечения, развития семейного предпринимательства, надомных промыслов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5.3. Проводить оценку и анализ социально-демографических характеристик населения, проживающего на территории, обслуживаемой учреждением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5.4. Определять тенденции социально-экономического развития населения, выявлять причины его неблагополуч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5.5. Выявлять и учитывать мнение населения о качестве и содержании оказываемых социальных услуг, перспективах потребности в них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5.6. Разрабатывать предложения по совершенствованию социальной работы учрежде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5.7. Анализировать объем и качество предоставляемых учреждением социальных услуг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5.8. Повышать свое профессиональное мастерство и квалификацию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6. Требования к социальному работнику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Социальный работник должен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6.1. Знать нормативные документы по организации предоставления социальных услуг гражданам и семьям - клиентам учреждения на дому, санитарно-гигиенические требования по уходу за ними в домашних условиях, основы психологии граждан, приемы оказания неотложной доврачебной помощи, основы законодательства в сфере социальной защиты граждан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6.2. Обеспечивать обслуживаемых граждан продуктами питания, горячими обедами, промышленными товарами первой необходимости, медикаментами по рецептам врача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6.3. Содействовать в оказании помощи в уборке жилых помещений, протапливать печи (в помещениях без центрального отопления), сдавать вещи в стирку, ремонт, оплачивать коммунальные и другие услуг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6.4. При необходимости оказывать содействие в ремонте жилого помещения, обеспечении топливом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6.5. Оказывать содействие в поддержании гражданами контактов с родными и близкими, написании писем, составлении заявлений, ознакомлении с печатными изданиям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6.6. При необходимости оказывать помощь обслуживаемым гражданам в поддержании правил личной гигиены, иметь постоянные контакты с их лечащими врачам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6.7. Оказывать первую медицинскую помощь: измерение температуры тела, накладывание компрессов, горчичников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6.8. Вызывать врача на дом, сопровождать обслуживаемых граждан в лечебные учреждения, посещать их при помещении в больницу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6.9. В случае необходимости оказывать помощь в вопросах пенсионного обеспечения, предоставления мер социальной поддержки и других социальных выплат, правовых услуг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6.10. Обеспечивать взаимодействие с учреждениями образования, здравоохранения, социального обслуживания и др. в целях наиболее эффективного оказания услуг клиентам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6.11. Организовывать оказание ритуальных услуг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7. Требования к психологу</w:t>
      </w:r>
    </w:p>
    <w:p>
      <w:pPr>
        <w:pStyle w:val="Style15"/>
        <w:shd w:fill="CBE7F1" w:val="clear"/>
        <w:jc w:val="both"/>
        <w:rPr/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Психолог должен</w:t>
      </w:r>
      <w:r>
        <w:rPr>
          <w:rFonts w:cs="Arial" w:ascii="Arial" w:hAnsi="Arial"/>
          <w:color w:val="555555"/>
          <w:sz w:val="18"/>
          <w:szCs w:val="18"/>
        </w:rPr>
        <w:t>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7.1. Иметь соответствующее образование; знать основы психологии личности, обладать знаниями в области общей, возрастной, социальной психологии, конфликтологии, психотерапии, психопрофилактики, консультативной психологии, профориентационной работы; знать методы социально-психологического обслуживания населения; знать основы законодательной и нормативной базы Российской Федерации в области социальной защиты населе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7.2. Обеспечивать психологическую защищенность клиентов учреждения, предоставлять им социально-психологические услуги в соответствии со своей специализацией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7.3. Поддерживать и укреплять психическое здоровье и психический комфорт клиентов учреждения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) формировать психологическую культуру клиентов учреждения в сфере межличностного, семейного, родительского общения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) осуществлять психологическое просвещение клиентов, оказывать им психологическую помощь в преодолении конфликтов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) оказывать психологическую помощь клиентам в социальной адаптации к изменяющимся социально-экономическим условиям жизни, в мобилизации творческих, интеллектуальных, духовных и физических ресурсов людей для выхода из кризисного состояния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) проводить профилактическую исследовательскую и методическую работу в области психологии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) использовать в своей работе научные методы и технологии психологической диагностики, анализа, консультирования и коррекции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е) соблюдать принципы и нормы профессиональной этики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ж) проводить психодиагностику различного профиля и назначения и психологическое консультирование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7.4. Участвовать в проводимой учреждением реабилитационной деятельност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7.5. Участвовать в деятельности по психологической реабилитации и супервизорской поддержке работников учрежде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8. Требования к социальному педагогу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Социальный педагог должен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8.1. Иметь соответствующее образование; знать правовые акты и нормативные документы по вопросам образования, знать основы социальной политики, трудового и семейного законодательства; обладать знаниями в области общей и социальной педагогики; социальной, возрастной, педагогической и детской психологии; знать социально-педагогические и диагностические методик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8.2. Проводить работу по воспитанию, образованию, развитию и социальной защите клиентов (в первую очередь - детей) в учреждении и по месту жительства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8.3. Изучать психологические, медицинские, педагогические особенности личности и социальные навыки клиентов (в первую очередь - детей), условия их жизн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8.4. Выявлять интересы, потребности, трудности, проблемы клиентов, своевременно оказывать им социальную помощь и поддержку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8.5. Определять задачи, формы, методы социально-педагогической работы, осуществлять их практическую реализацию при предоставлении социально-педагогических услуг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8.6. Способствовать установлению гуманных, нравственно здоровых отношений между клиентами учрежде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8.7. Взаимодействовать с родителями (лицами, их заменяющими), учителями, специалистами социальных служб, благотворительными и другими организациями в оказании помощи детям, нуждающимся в усыновлении, опеке или попечительстве, детям с ограниченными возможностями, а также попавшим в трудную жизненную ситуацию,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8.8. Выявлять психологические проблемы детей, семей, отдельных граждан - клиентов учреждений, участвовать в разработке планов психолого-педагогической и социальной реабилитаци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8.9. Участвовать в работе по социализации детей, оказавшихся в трудной жизненной ситуаци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8.10. Проводить мероприятия по профилактике социальной дезадаптации учащихс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9. Требования к воспитателю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Воспитатель должен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9.1. Иметь соответствующее образование; знать правовые акты и нормативные документы по вопросам образования, педагогику, психологию, возрастную физиологию и гигиену; основы доврачебной медицинской помощи; теорию и методику воспитательной работы; основы государственной молодежной политики, основы гражданского и трудового законодательства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9.2. Планировать и организовывать жизнедеятельность детей - клиентов учреждения и осуществлять их воспитание; проводить повседневную работу, обеспечивающую создание условий для их социально-психологической реабилитации, социальной и трудовой адаптаци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9.3. Использовать разнообразные приемы, методы и средства социализации клиентов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9.4. Обеспечивать (совместно с медицинскими работниками) сохранение и укрепление здоровья детей, проводить мероприятия по их психофизическому развитию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9.5. Организовывать соблюдение обучающимися детьми режима дня, выполнение ими домашних заданий, оказывать им помощь в учебе, получении дополнительного образования, вовлекать их в художественное и научно-техническое творчество, спортивные секции, кружки и другие объединения по интересам, организовывать культурно-массовую работу с детьм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9.6. Организовывать (с учетом возраста детей) работу по их самообслуживанию, соблюдение ими требований охраны труда, техники безопасности, участие в общественно полезном труде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9.7. Способствовать проявлению интереса обучающихся детей к определенному роду деятельности, сознательному выбору профессии, содействовать их трудоустройству и дальнейшему обучению; проводить работу по предупреждению и искоренению у них вредных привычек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9.8. Изучать индивидуальные особенности, интересы и склонности обучающихся детей, их семейные обстоятельства и жилищно-бытовые условия; взаимодействовать с родителями или лицами, их заменяющим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9.9. Осуществлять мероприятия по социально-педагогической реабилитации детей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0. Требования к юристу (юрисконсульту)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Юрист (юрисконсульт) должен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0.1. Иметь соответствующее (специальное) образование; знать государственно-правовое устройство Российской Федерации; Конституцию Российской Федерации; социальные права и гарантии населения; устройство системы правоохранительных органов, основы гражданского, уголовного, исправительно-трудового права; государственные гарантии на социальное обеспечение и обслуживание, охрану прав несовершеннолетних, инвалидов, одиноких людей; нормы семейного и жилищного законодательства; законы, регулирующие защиту материнства и детства; знать специфику социально-правовой (юридической) работы с различными социальными категориями и группами населения; организационную структуру, принципы и формы социальной работы; порядок и организацию установления опеки, попечительства; организацию социальной защиты и пропаганды здорового образа жизни; знать технологию и методы анализа социальных проблем; диагностику и способы разрешения конфликтов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0.2. Вести работу по социально-юридической защите различных групп населения (несовершеннолетние, молодежь, пенсионеры, инвалиды и т.д.), оказывать им конкретные социально-правовые услуги по различным вопросам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0.3. Проводить юридическое консультирование с учетом своей квалификаци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0.4. Вести постоянную информационную работу по социально-правовым вопросам с клиентами учрежде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0.5. Заниматься совместно с другими специалистами профилактикой правонарушений среди клиентов учрежде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0.6. Систематически повышать свою квалификацию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0.7. Устанавливать и поддерживать контакты с другими организациями, защищающими права и интересы граждан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0.8. Содействовать работе по подготовке документов для представления в соответствующие органы и учреждения на лишение родительских прав, оформление опеки, попечительства и т.д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1. Требования к медицинскому персоналу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Медицинский персонал должен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1.1. Иметь соответствующее (специальное) образование; знать законодательные, правовые акты и нормативные документы по вопросам здравоохранения и социального обслуживания населе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1.2. Иметь необходимые теоретические знания, соответствующую квалификацию, профессиональную подготовку и умело применять их в практической работе по своей специальности при оказании социально-медицинских услуг клиентам учрежде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1.3. Знать основы диагностики, гериатрии и геронтологии или педиатрии - в соответствии с профилем учреждения, профилактики заболеваний, пропаганды здорового образа жизни, правила техники безопасности при работе с медицинским инструментарием и оборудованием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1.4. Применять в своей работе современные методы диагностики, лечения и лекарственного обеспечения клиентов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1.5. Систематически повышать свою квалификацию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2. Требования к педагогу-психологу (сурдопедагогу, педагогу-логопеду, педагогу дополнительного образования)</w:t>
      </w:r>
    </w:p>
    <w:p>
      <w:pPr>
        <w:pStyle w:val="Style15"/>
        <w:shd w:fill="CBE7F1" w:val="clear"/>
        <w:jc w:val="both"/>
        <w:rPr/>
      </w:pPr>
      <w:r>
        <w:rPr>
          <w:rStyle w:val="StrongEmphasis"/>
          <w:rFonts w:cs="Arial" w:ascii="Arial" w:hAnsi="Arial"/>
          <w:color w:val="555555"/>
          <w:sz w:val="18"/>
          <w:szCs w:val="18"/>
        </w:rPr>
        <w:t>Педагог-психолог (педагог, педагог-логопед, педагог дополнительного образования) должен</w:t>
      </w:r>
      <w:r>
        <w:rPr>
          <w:rFonts w:cs="Arial" w:ascii="Arial" w:hAnsi="Arial"/>
          <w:color w:val="555555"/>
          <w:sz w:val="18"/>
          <w:szCs w:val="18"/>
        </w:rPr>
        <w:t>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2.1. Иметь соответствующее (специальное) образование; знать законы и другие нормативные акты по вопросам образования; нормативные документы, регулирующие вопросы здравоохранения, охраны труда, профориентации, занятости обучающихся (воспитанников) и их социальной защиты; общую психологию, возрастную, педагогическую психологию и общую педагогику, психологию личности, социальную психологию, основы дефектологии, сексологии, психогигиены, психодиагностики; методы активного обучения, современные методы диагностики и коррекции аномального развития ребенка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2.2. Осуществлять профессиональную деятельность, направленную на сохранение психического, соматического и социального благополучия обучающихся (воспитанников) в процессе воспитания и обучения в учреждени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2.3. Осуществлять превентивные мероприятия по профилактике возникновения социальной дезадаптации обучающихс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2.4. Принимать меры по оказанию различного вида психологической помощи (психокоррекционной, реабилитационной и консультативной)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2.5. Оказывать помощь обучающимся (воспитанникам), родителям или лицам, их заменяющим, педагогическому коллективу в решении конкретных проблем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2.6. Участвовать в проведении психологической диагностики различного профиля и предназначе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2.7. Участвовать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обучающихся (воспитанников), способствовать развитию у них готовности к ориентации в различных ситуациях жизненного и профессионального самоопределе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2.8. Определять степень отклонений (умственных, физических, эмоциональных) в развитии обучающихся (воспитанников), а также различного вида нарушений социального развития и проводить их психолого-педагогическую коррекцию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2.9. Формировать психологическую культуру обучающихся (воспитанников), педагогических работников и родителей (лиц, их заменяющих), в том числе и культуру полового воспита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2.10. Консультировать работников учреждения по вопросам практического применения психологии, ориентированной на повышение социально-психологической компетентности обучающихся (воспитанников), педагогических работников, родителей (лиц, их заменяющих)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3. Требования к преподавателю (учителю), в том числе к учителю-дефектологу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еподаватель (учитель) должен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3.1. Иметь соответствующее (специальное) образование; знать законы и другие нормативные акты по вопросам образования; основы общетеоретических дисциплин в объеме, необходимом для решения педагогических задач; знать педагогику, психологию, возрастную физиологию, школьную гигиену; знать методику преподавания предмета и воспитательной работы; программы и учебники, требования к оснащению и оборудованию учебных кабинетов и подсобных помещений; средства обучения и их дидактические возможности; основные направления и перспективы развития образования и педагогической наук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3.2. Осуществлять обучение и воспитание обучающихся с учетом специфики преподаваемого предмета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3.3. Использовать разнообразные приемы, методы и средства обучения, участвовать в разработке и реализации образовательных программ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3.4. Обеспечивать уровень подготовки обучающихся, соответствующий требованиям государственного образовательного стандарта, и нести ответственность за его реализацию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3.5. Организовывать и контролировать самостоятельную работу обучающихс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3.6. Обеспечивать выполнение учебных планов и программ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3.7. Систематически повышать свою профессиональную квалификацию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3.8. Осуществлять связь с родителями (лицами, их заменяющими)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4. Требования к культорганизатору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ульторганизатор должен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4.1. Иметь соответствующее образование; знать законы и другие нормативные акты по вопросам образования, педагогику и психологию, индивидуальные особенности и уровень культурного развития обслуживаемых граждан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4.2. Организовывать культурно-досуговую деятельность, клубные формы реабилитационной деятельности в учреждении, используя различные ее виды и формы (посещение театров, выставок, экскурсии, демонстрация художественных и научно-популярных фильмов, проведение праздников, юбилеев и других культурных мероприятий)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5. Требования к инструктору по труду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нструктор по труду должен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5.1. Знать законы и другие нормативные акты по вопросам образования; возрастную и специальную педагогику и психологию, физиологию и гигиену; формы и методы обучения и воспитания; инструктивно-нормативные документы и рекомендации по организации трудового обучения и воспитания; действующие стандарты и технические условия, касающиеся эксплуатации оборудования и технических средств, основы организации труда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5.2. Формировать у клиентов трудовые умения и навыки, готовить их к применению полученных знаний на практике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5.3. Проводить с клиентами профориентационную работу, организовывать их общественно полезный и производительный труд, обеспечивать выполнение программы обучения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5.4. Принимать необходимые меры по оснащению мастерских оборудованием, техническими средствами и материалами, отвечать за их сохранность и рациональное использование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5.5. Организовывать проведение текущего и профилактического ремонта оборудования и технических средств или осуществлять его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5.6. Обеспечивать выполнение клиентами требований охраны труда и техники безопасности, отвечать за их жизнь и здоровье в период образовательного процесса, оказывать им первую доврачебную помощь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6. Требования к инструктору производственного обучения рабочих массовых профессий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нструктор производственного обучения рабочих массовых профессий должен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6.1. Знать законы и другие нормативные акты, касающиеся вопросов подготовки рабочих массовых профессий; учебные программы и тарифно-квалификационные характеристики профессий рабочих; принципы и методы производственного обучения; технологический процесс производства; устройство и взаимодействие узлов и механизмов обслуживаемых машин и станков; знать правила технической эксплуатации оборудования; ассортимент вырабатываемой продукции; требования, предъявляемые к качеству сырья, полуфабрикатов, итоговой продукции; передовые методы организации, планирования труда и выполнения рабочих приемов и операций по соответствующим профессиям; способы контроля и анализа работы обучаемых рабочих; знать порядок учета выполнения программ труда обучаемых и их успеваемости; законодательство о труде и охране труда Российской Федерации; правила внутреннего трудового распорядка; правила и нормы охраны труда, техники безопасности, производственной санитарии и противопожарной защиты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6.2. Обучать неквалифицированных рабочих, учеников современным приемам выполнения производственных операций, работы на машинах, станках и т.п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6.3. Планировать учебную работу и вести учет выполнения программ производственного обучения, результатов труда обучаемых и их успеваемост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6.4. Осуществлять контроль за обеспечением безопасных условий работы учеников и молодых рабочих и за оснащением рабочих мест всем необходимым для выполнения работы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6.5. Проводить вводный и текущий инструктаж всех вновь поступающих рабочих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6.6. Изучать и обобщать передовой опыт работы по соответствующей профессии, передавать его рабочим в целях повышения их квалификации, внедрения рациональных приемов и методов работы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6.7. Контролировать правильность выполнения рабочими технологических операций, качество и производительность их труда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6.8. Проводить дополнительный инструктаж рабочих для устранения выявленных недостатков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7. Требования к музыкальному руководителю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Музыкальный руководитель должен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7.1. Иметь соответствующее (специальное) образование; знать законы и другие нормативные акты по вопросам образования, педагогики и психологии, знать индивидуальные особенности музыкального восприятия, эмоций, моторики и музыкальных возможностей детей разного возраста; знать музыкальные произведения детского репертуара; основы дефектологии и соответствующие методики при работе с детьми, имеющими отклонения в развити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7.2. Осуществлять развитие музыкальных способностей и эмоциональной сферы, творческой деятельности воспитанников, формировать их эстетический вкус, используя разные виды и формы организации музыкальной деятельност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7.3. Профессионально владеть техникой исполнения на музыкальном инструменте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7.4. Определять направления педагогической деятельности с учетом индивидуальных и возрастных особенностей воспитанников, а также их творческих способностей, в том числе в области музыки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7.5. Осуществлять мероприятия по реабилитации детей, оказавшихся в трудной жизненной ситуации, используя музыкальную деятельность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8. Требования к работникам, обеспечивающим административно-хозяйственную деятельность учреждения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8.1. К работникам, обеспечивающим административно-хозяйственную деятельность учреждения по предоставлению социальных услуг, относятся: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финансовые работники (главный бухгалтер, бухгалтер, кассир)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работники общественного питания (повар, шеф-повар, буфетчик, официант, мойщик посуды и др.);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работники хозяйственных служб (заведующий хозяйством, заведующий складом, гардеробщик, уборщик помещений, парикмахер, техник, дворник, лифтер и др.)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6.18.2. Работники, обеспечивающие деятельность учреждения, должны руководствоваться в своей работе требованиями, изложенными в 5.4 настоящего стандарта.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Библиография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[1] Тарифно-квалификационные характеристики по должностям работников бюджетных учреждений и организаций службы социальной защиты населения Российской Федерации, утвержденные Постановлением Министерства труда Российской Федерации от 12 октября 1994 г. N 66</w:t>
      </w:r>
    </w:p>
    <w:p>
      <w:pPr>
        <w:pStyle w:val="Style15"/>
        <w:shd w:fill="CBE7F1" w:val="clear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[2] Тарифно-квалификационные характеристики (требования) по общеотраслевым должностям служащих, утвержденные Постановлением Министерства труда Российской Федерации от 6 июня 1996 г. N 32</w:t>
      </w:r>
    </w:p>
    <w:p>
      <w:pPr>
        <w:pStyle w:val="Style15"/>
        <w:shd w:fill="CBE7F1" w:val="clear"/>
        <w:spacing w:before="28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[3] Квалификационный справочник руководителей, специалистов и других служащих учреждений, утвержденный Постановлением Министерства труда Российской Федерации N 37 от 21 августа 199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2:00Z</dcterms:created>
  <dc:creator>SPEEDxp</dc:creator>
  <dc:description/>
  <cp:keywords/>
  <dc:language>en-US</dc:language>
  <cp:lastModifiedBy>SPEEDxp</cp:lastModifiedBy>
  <dcterms:modified xsi:type="dcterms:W3CDTF">2016-08-04T11:43:00Z</dcterms:modified>
  <cp:revision>3</cp:revision>
  <dc:subject/>
  <dc:title/>
</cp:coreProperties>
</file>